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附件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报考人员诚信承诺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我已仔细阅读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“市委书记进校园”引才活动丰林县事业单位引进公告》及相关附件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自觉遵守引才工作的有关要求，遵守考试纪律，服从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试安排，不作弊或不协助他人作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真实、准确地提供本人个人信息、证明资料、证件等相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材料；同时准确填写及核对有效的手机号码、固定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四、本人保证符合人才引进公告中要求的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、本人被正式聘用后，自愿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丰林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服务满５年，期间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通过考试（遴选）、调动、借调等方式离开丰林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报考人本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ZXBSK--GBK1-0;Segoe Print" w:hAnsi="FZXBSK--GBK1-0;Segoe Print" w:eastAsia="FZXBSK--GBK1-0;Segoe Print" w:cs="FZXBSK--GBK1-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XBSK--GBK1-0;Segoe Print" w:cs="FZXBSK--GBK1-0;Segoe Print" w:ascii="FZXBSK--GBK1-0;Segoe Print" w:hAnsi="FZXBSK--GBK1-0;Segoe Print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ZXBSK--GBK1-0;Segoe Print" w:hAnsi="FZXBSK--GBK1-0;Segoe Print" w:eastAsia="FZXBSK--GBK1-0;Segoe Print" w:cs="FZXBSK--GBK1-0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XBSK--GBK1-0;Segoe Print" w:cs="FZXBSK--GBK1-0;Segoe Print" w:ascii="FZXBSK--GBK1-0;Segoe Print" w:hAnsi="FZXBSK--GBK1-0;Segoe Print"/>
          <w:color w:val="000000"/>
          <w:kern w:val="0"/>
          <w:sz w:val="43"/>
          <w:szCs w:val="43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ZXBSK--GBK1-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6:24Z</dcterms:created>
  <dc:creator>Administrator</dc:creator>
  <dc:description/>
  <dc:language>en-US</dc:language>
  <cp:lastModifiedBy>刘岩</cp:lastModifiedBy>
  <dcterms:modified xsi:type="dcterms:W3CDTF">2025-03-19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0BD7FB168476EBA27FA3161262B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hZWE4MWUyYTk5Y2M2OTA4ZmFiZDhmYjZhNGRhOTQiLCJ1c2VySWQiOiIzNDgyMTMzOTEifQ==</vt:lpwstr>
  </property>
</Properties>
</file>